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情報化施工研修会」参加申込書</w:t>
      </w:r>
    </w:p>
    <w:p>
      <w:pPr>
        <w:pStyle w:val="Normal"/>
        <w:autoSpaceDE w:val="false"/>
        <w:snapToGrid w:val="false"/>
        <w:spacing w:before="0" w:after="5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１３年　　月　　日</w:t>
      </w:r>
    </w:p>
    <w:p>
      <w:pPr>
        <w:pStyle w:val="Normal"/>
        <w:autoSpaceDE w:val="false"/>
        <w:ind w:left="7105" w:firstLine="60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/>
        <w:t>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6"/>
        <w:gridCol w:w="2644"/>
        <w:gridCol w:w="752"/>
        <w:gridCol w:w="3667"/>
      </w:tblGrid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年齢：　　才）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の日程に○をお付け下さい</w:t>
            </w:r>
          </w:p>
          <w:p>
            <w:pPr>
              <w:pStyle w:val="Normal"/>
              <w:tabs>
                <w:tab w:val="clear" w:pos="840"/>
                <w:tab w:val="left" w:pos="2436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１．平成２５年　９月　　２．平成２５年１０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コー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のコースに○をお付け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ＴＳ出来形管理コース（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）　２．実務コース（一般：</w:t>
            </w: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、</w:t>
            </w:r>
          </w:p>
          <w:p>
            <w:pPr>
              <w:pStyle w:val="Normal"/>
              <w:autoSpaceDE w:val="false"/>
              <w:ind w:firstLine="4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：</w:t>
            </w:r>
            <w:r>
              <w:rPr>
                <w:rFonts w:cs="ＭＳ 明朝;MS Mincho" w:ascii="ＭＳ 明朝;MS Mincho" w:hAnsi="ＭＳ 明朝;MS Mincho"/>
              </w:rPr>
              <w:t>4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）　３．実務コー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再受講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5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1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講にあたっての確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○をお付け下さい。</w:t>
            </w:r>
          </w:p>
          <w:p>
            <w:pPr>
              <w:pStyle w:val="Normal"/>
              <w:autoSpaceDE w:val="false"/>
              <w:ind w:left="499" w:hanging="4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</w:t>
            </w:r>
            <w:r>
              <w:rPr>
                <w:rFonts w:ascii="ＭＳ 明朝;MS Mincho" w:hAnsi="ＭＳ 明朝;MS Mincho" w:cs="ＭＳ 明朝;MS Mincho"/>
                <w:szCs w:val="21"/>
              </w:rPr>
              <w:t>「車両系建設機械運転</w:t>
            </w:r>
            <w:r>
              <w:rPr>
                <w:rFonts w:ascii="ＭＳ 明朝;MS Mincho" w:hAnsi="ＭＳ 明朝;MS Mincho" w:cs="ＭＳ 明朝;MS Mincho"/>
                <w:szCs w:val="21"/>
              </w:rPr>
              <w:t>技能講習</w:t>
            </w:r>
            <w:r>
              <w:rPr>
                <w:rFonts w:ascii="ＭＳ 明朝;MS Mincho" w:hAnsi="ＭＳ 明朝;MS Mincho" w:cs="ＭＳ 明朝;MS Mincho"/>
                <w:szCs w:val="21"/>
              </w:rPr>
              <w:t>（整地・運搬・積み込み用及び掘削用）」の修了　　　</w:t>
            </w:r>
            <w:r>
              <w:rPr>
                <w:rFonts w:ascii="ＭＳ 明朝;MS Mincho" w:hAnsi="ＭＳ 明朝;MS Mincho" w:cs="ＭＳ 明朝;MS Mincho"/>
              </w:rPr>
              <w:t>　　　　　　　　　　・ 済　　　　・ 未　</w:t>
            </w:r>
          </w:p>
          <w:p>
            <w:pPr>
              <w:pStyle w:val="Normal"/>
              <w:autoSpaceDE w:val="false"/>
              <w:ind w:left="499" w:hanging="404"/>
              <w:rPr/>
            </w:pPr>
            <w:r>
              <w:rPr>
                <w:rFonts w:ascii="ＭＳ 明朝;MS Mincho" w:hAnsi="ＭＳ 明朝;MS Mincho" w:cs="ＭＳ 明朝;MS Mincho"/>
              </w:rPr>
              <w:t>２）パソコン（エクセル等の使用）経験　　　・ あり　　　・ なし</w:t>
            </w:r>
          </w:p>
        </w:tc>
      </w:tr>
      <w:tr>
        <w:trPr>
          <w:trHeight w:val="7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○をお付け下さ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必　要　　・　　不　要　　　　　　　　　　通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必要な送付書類（見積書、領収書等）を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金日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あらかじめお分かりでしたらご記入下さ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月　　日　　　　　　　　銀行　　　　　　　支店より送金</w:t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の希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食５０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どちらかに○をお付け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必　要　　　・　　　不　要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相談事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実務コースの初日の講義終了後、情報化施工の実施に関し、個別にご相談に応じます。ご相談事項がございましたら、下記にその概要を記入して下さい。なお、時間の制限、内容等により、ご相談に応じかねる場合がございますのでご承知おき下さい。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88" w:after="0"/>
        <w:ind w:left="203" w:hanging="20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の人数が少ない場合、中止する場合があります。また、定員オーバーなどの場合、受付をお断りする場合もありますので、予めご了承願います。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175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し込み方法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申込書に必要事項をご記入の上、下記まで郵送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メールにてお申込み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お申し込みは開催日１週間前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お願いします。申込み受付後、確認メールを送付致します。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一般社団法人 日本建設機械施工協会　施工技術総合研究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http://www.cmi.or.jp/cmi/map.htm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7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7-08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静岡県富士市大渕３１５４　（担当：総務部 引地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　話：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45-35-02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Ｆａｘ：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45-35-37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joho-kenshu@cmi.or.jp</w:t>
              </w:r>
            </w:hyperlink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-1" w:right="312" w:hanging="1"/>
      <w:jc w:val="center"/>
    </w:pPr>
    <w:rPr>
      <w:rFonts w:ascii="ＭＳ 明朝;MS Mincho" w:hAnsi="ＭＳ 明朝;MS Mincho" w:eastAsia="ＭＳ ゴシック;MS Gothic" w:cs="ＭＳ 明朝;MS Mincho"/>
      <w:kern w:val="0"/>
      <w:sz w:val="40"/>
      <w:szCs w:val="4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.or.jp/cmi/map.htm" TargetMode="External"/><Relationship Id="rId3" Type="http://schemas.openxmlformats.org/officeDocument/2006/relationships/hyperlink" Target="mailto:joho-kenshu@cm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45:00Z</dcterms:created>
  <dc:creator>PC-00-688</dc:creator>
  <dc:description/>
  <cp:keywords/>
  <dc:language>en-US</dc:language>
  <cp:lastModifiedBy>椎葉 祐士3</cp:lastModifiedBy>
  <cp:lastPrinted>2012-05-02T10:44:00Z</cp:lastPrinted>
  <dcterms:modified xsi:type="dcterms:W3CDTF">2013-08-28T01:24:00Z</dcterms:modified>
  <cp:revision>5</cp:revision>
  <dc:subject/>
  <dc:title>情報化施工研修会に関する打合せ記録</dc:title>
</cp:coreProperties>
</file>